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游泳比赛接力棒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参加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场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子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米自由泳、混合泳接力预（决）赛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8"/>
        <w:gridCol w:w="2160"/>
        <w:gridCol w:w="19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领队或教练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游泳比赛接力棒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参加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场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子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米自由泳、混合泳接力预（决）赛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8"/>
        <w:gridCol w:w="2412"/>
        <w:gridCol w:w="2232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领队或教练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6:00Z</dcterms:created>
  <dc:creator>微软用户</dc:creator>
  <dc:description/>
  <cp:keywords/>
  <dc:language>en-US</dc:language>
  <cp:lastModifiedBy>微软用户</cp:lastModifiedBy>
  <dcterms:modified xsi:type="dcterms:W3CDTF">2013-09-03T00:26:00Z</dcterms:modified>
  <cp:revision>2</cp:revision>
  <dc:subject/>
  <dc:title/>
</cp:coreProperties>
</file>