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67" w:hanging="3567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0"/>
          <w:sz w:val="44"/>
          <w:szCs w:val="44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0"/>
          <w:sz w:val="44"/>
          <w:szCs w:val="44"/>
        </w:rPr>
        <w:t>年佛山市南海区青少年跆拳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锦标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竞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0"/>
          <w:sz w:val="44"/>
          <w:szCs w:val="44"/>
        </w:rPr>
        <w:t>规程</w:t>
      </w:r>
    </w:p>
    <w:p>
      <w:pPr>
        <w:pStyle w:val="Normal"/>
        <w:spacing w:lineRule="exact" w:line="600"/>
        <w:ind w:left="3962" w:hanging="176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FF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 xml:space="preserve">主办单位 </w:t>
      </w:r>
    </w:p>
    <w:p>
      <w:pPr>
        <w:pStyle w:val="Normal"/>
        <w:spacing w:lineRule="exact" w:line="600"/>
        <w:ind w:firstLine="64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佛山市南海区文化广电旅游体育局  </w:t>
      </w:r>
    </w:p>
    <w:p>
      <w:pPr>
        <w:pStyle w:val="Normal"/>
        <w:spacing w:lineRule="exact" w:line="600"/>
        <w:ind w:firstLine="641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佛山市南海区教育局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竞赛日期及地点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-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南海区保利水城中庭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参加单位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学校组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海区各镇（街）中、小学校</w:t>
      </w:r>
    </w:p>
    <w:p>
      <w:pPr>
        <w:pStyle w:val="Normal"/>
        <w:spacing w:lineRule="exact" w:line="6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公开组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佛山市各跆拳道培训机构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竞赛组别及项目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年龄组别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甲组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出生者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乙组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出生者；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丙组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以后出生者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竞赛级别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男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甲组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8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2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6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0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4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+64kg</w:t>
      </w:r>
    </w:p>
    <w:p>
      <w:pPr>
        <w:pStyle w:val="Normal"/>
        <w:spacing w:lineRule="exact" w:line="600"/>
        <w:ind w:firstLine="627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女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甲组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4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8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2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6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0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+60kg</w:t>
      </w:r>
    </w:p>
    <w:p>
      <w:pPr>
        <w:pStyle w:val="Normal"/>
        <w:spacing w:lineRule="exact" w:line="600"/>
        <w:ind w:firstLine="627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男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乙组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: 38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2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6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0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4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+54kg</w:t>
      </w:r>
    </w:p>
    <w:p>
      <w:pPr>
        <w:pStyle w:val="Normal"/>
        <w:spacing w:lineRule="exact" w:line="600"/>
        <w:ind w:firstLine="627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女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乙组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: 34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8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2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6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0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+50kg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男子丙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 28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4kg</w:t>
      </w:r>
    </w:p>
    <w:p>
      <w:pPr>
        <w:pStyle w:val="Normal"/>
        <w:spacing w:lineRule="exact" w:line="600"/>
        <w:ind w:firstLine="63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女子丙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 24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kg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kg</w:t>
      </w:r>
    </w:p>
    <w:p>
      <w:pPr>
        <w:pStyle w:val="Normal"/>
        <w:spacing w:lineRule="exact" w:line="600"/>
        <w:ind w:firstLine="63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每一个级别运动员体重不设浮动，体重不得低于下一个级别，低于则不得参赛，请教练员慎重报名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竞赛办法：</w:t>
      </w:r>
    </w:p>
    <w:p>
      <w:pPr>
        <w:pStyle w:val="Normal"/>
        <w:spacing w:lineRule="exact" w:line="600"/>
        <w:ind w:left="2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比赛采用国家体育总局审定《中国跆拳道竞赛规则》。</w:t>
      </w:r>
    </w:p>
    <w:p>
      <w:pPr>
        <w:pStyle w:val="Normal"/>
        <w:spacing w:lineRule="exact" w:line="600"/>
        <w:ind w:left="2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运动员必须穿规则规定的跆拳道服出场。</w:t>
      </w:r>
    </w:p>
    <w:p>
      <w:pPr>
        <w:pStyle w:val="Normal"/>
        <w:spacing w:lineRule="exact" w:line="600"/>
        <w:ind w:left="2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比赛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回合，每回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秒，回合间休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秒（视报名人数情况调整比赛时间）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若某级别不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参赛，则该级别运动员升级别参赛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比赛采用单败淘汰制，进行个人对抗赛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比赛器材，护甲、头盔、护臂、护裆、护胫等必须使用中国跆协指定器材（跆拳道比赛道服、器材自备）。   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参赛运动员必须穿戴护甲、头盔、护臂、护胫、护脚套、护挡、护齿、拳套等，护具由各队自理，护臂、护裆、护胫必须穿在道服内，如未按规定穿戴护具，主办方将取消其参赛资格，因护具原因造成的伤害事故后果自负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参赛队伍不得借调各省、市跆拳道注册专业队运动员代表参赛队参赛，如查实即取消该运动员全部比赛资格和成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教练员在赛场时必须注意文明用语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运动员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必须携带中华人民共和国居民身份证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五、运动员资格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学校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运动员须符合以下条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具有南海区正式学籍，在全国中小学学籍信息管理系统中有信息数据的普通中小学（含中职学校）在校、在读学生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上级体校学生符合参赛年龄的代表原输送单位参赛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outlineLvl w:val="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南海区学籍的运动员</w:t>
      </w:r>
      <w:r>
        <w:rPr>
          <w:rFonts w:ascii="仿宋;Arial Unicode MS" w:hAnsi="仿宋;Arial Unicode MS" w:cs="仿宋;Arial Unicode MS" w:eastAsia="仿宋;Arial Unicode MS"/>
          <w:w w:val="99"/>
          <w:sz w:val="32"/>
          <w:lang w:val="zh-CN"/>
        </w:rPr>
        <w:t>已经代表其他区、市参加了省、全国专业注册的运动员不得参加本次比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海体校引进的运动员不允许参赛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凡符合参赛年龄且具有南海学籍的外国籍、港、澳、台学生，可凭有效外国、港、澳、台身份证报名及参赛。各单位限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outlineLvl w:val="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运动员必须购买人身意外保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受理校园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险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并签署《参赛承诺书》（见附件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如发现有冒名顶替、弄虚作假者，一经核实后，取消该队员以及该队员所在组别的所有比赛成绩。</w:t>
      </w:r>
    </w:p>
    <w:p>
      <w:pPr>
        <w:pStyle w:val="Normal"/>
        <w:spacing w:lineRule="exact" w:line="600"/>
        <w:ind w:firstLine="8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公开组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赛运动员须符合以下条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必须具有南海区正式学籍，在全国中小学学籍信息管理系统中有信息数据的普通中小学（含中职学校）在校、在读学生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是佛山市跆协的个人会员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无违反《跆拳道竞赛纪律处罚条例》的行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要思想正派，身体健康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参赛运动员必须购买人身意外保险，并签署《参赛承诺书》（见附件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如发现有冒名顶替、弄虚作假者，一经核实后，取消该队员以及该队员所在组别的所有比赛成绩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六、参加办法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参加人数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每单位可报领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教练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每个公斤级别限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autoSpaceDE w:val="false"/>
        <w:spacing w:lineRule="exact" w:line="600"/>
        <w:ind w:firstLine="3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（二）所有运动员需自行购买人身意外保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受理校园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险），若比赛中发生意外伤害事故，组委会将采取相应急救措施，但不承担法律责任和医疗费用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七、录取名次和奖励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学校组：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设名次奖：每级别录取前八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、五名并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第一名、第二名、第三名、第五名分别按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计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设团体总分奖：录取前八名颁发奖杯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以各级别得分的总和为团体总分，多者名次列前，如积分相同则以第一名多者名次列前，余此类推。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获得单项前八名运动员颁发证书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获得团体总分前八名运动队的教练，颁发优秀体育指导老师证书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二）公开组：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设名次奖：每级别录取前八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、五名并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一名、第二名、第三名、第五名奖励证书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八、报名和报到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报名：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-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bidi="ar"/>
        </w:rPr>
        <w:t>逾期不再受理。</w:t>
      </w:r>
    </w:p>
    <w:p>
      <w:pPr>
        <w:pStyle w:val="Normal"/>
        <w:spacing w:lineRule="exact" w:line="600"/>
        <w:ind w:firstLine="627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报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法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各参赛单位直接登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运动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网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111.230.206.176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进行报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提交资料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日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：</w:t>
      </w:r>
    </w:p>
    <w:p>
      <w:pPr>
        <w:pStyle w:val="Normal"/>
        <w:spacing w:lineRule="exact" w:line="600"/>
        <w:ind w:firstLine="627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把报名表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全国学籍表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身份证正反面（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报名表顺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《参赛承诺书》的扫描件（所有材料须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加盖单位公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发送至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箱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641445978@qq.com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27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或将上述加盖公章的纸质资料递交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南海区文化体育局三楼训练竞赛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0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室。地址：桂城街道南新四路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；联系人：孔力，联系电话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86399817 1370966399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席会议：</w:t>
      </w:r>
      <w:r>
        <w:rPr>
          <w:rFonts w:eastAsia="仿宋;Arial Unicode MS" w:cs="仿宋;Arial Unicode MS" w:ascii="仿宋;Arial Unicode MS" w:hAnsi="仿宋;Arial Unicode MS"/>
          <w:color w:val="0C0C0C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color w:val="0C0C0C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C0C0C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C0C0C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C0C0C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color w:val="0C0C0C"/>
          <w:sz w:val="32"/>
          <w:szCs w:val="32"/>
        </w:rPr>
        <w:t>日上午</w:t>
      </w:r>
      <w:r>
        <w:rPr>
          <w:rFonts w:eastAsia="仿宋;Arial Unicode MS" w:cs="仿宋;Arial Unicode MS" w:ascii="仿宋;Arial Unicode MS" w:hAnsi="仿宋;Arial Unicode MS"/>
          <w:color w:val="0C0C0C"/>
          <w:sz w:val="32"/>
          <w:szCs w:val="32"/>
        </w:rPr>
        <w:t>9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召开领队、教练员、裁判长联席会议，并查验身份证及人身意外保险单原件，资料不齐不予参赛。地点：南海体育馆会议室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到：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-2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日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:00--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体运动员称量体重，下午比赛，比赛时间以秩序册为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迟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未到达赛场的运动队作弃权处理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地点：南海区保利水城中庭。</w:t>
      </w:r>
    </w:p>
    <w:p>
      <w:pPr>
        <w:pStyle w:val="Normal"/>
        <w:widowControl/>
        <w:numPr>
          <w:ilvl w:val="0"/>
          <w:numId w:val="0"/>
        </w:numPr>
        <w:jc w:val="left"/>
        <w:outlineLvl w:val="7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）赛前两天在在“南海一点通”网站</w:t>
      </w:r>
      <w:r>
        <w:rPr>
          <w:rFonts w:eastAsia="仿宋;Arial Unicode MS" w:cs="仿宋;Arial Unicode MS" w:ascii="仿宋;Arial Unicode MS" w:hAnsi="仿宋;Arial Unicode MS"/>
          <w:kern w:val="0"/>
          <w:sz w:val="24"/>
          <w:lang w:bidi="ar"/>
        </w:rPr>
        <w:t xml:space="preserve">http://10.168.10.146/cms/html/71032/column_71032_1.html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载秩序册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裁判员由大会统一选派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十、经费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运动队参赛费用自理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十一、未尽事宜，另行通知。</w:t>
      </w:r>
    </w:p>
    <w:p>
      <w:pPr>
        <w:sectPr>
          <w:headerReference w:type="default" r:id="rId3"/>
          <w:type w:val="nextPage"/>
          <w:pgSz w:w="11906" w:h="16838"/>
          <w:pgMar w:left="1800" w:right="14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Cs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十二、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本规程由主办单位负责解释，未尽事宜，另行通知。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0"/>
          <w:sz w:val="36"/>
          <w:szCs w:val="36"/>
        </w:rPr>
        <w:t>附件</w:t>
      </w:r>
    </w:p>
    <w:p>
      <w:pPr>
        <w:pStyle w:val="P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参赛承诺书</w:t>
      </w:r>
    </w:p>
    <w:p>
      <w:pPr>
        <w:pStyle w:val="P0"/>
        <w:spacing w:lineRule="exact" w:line="600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队（人）自愿报名参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佛山市南海区青少年跆拳道锦标赛并签署本承诺书。</w:t>
      </w:r>
    </w:p>
    <w:p>
      <w:pPr>
        <w:pStyle w:val="P0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愿意遵守组委会所有规定及采取的措施。</w:t>
      </w:r>
    </w:p>
    <w:p>
      <w:pPr>
        <w:pStyle w:val="P0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完全了解自己的身体状况，确认自己身体健康状况良好，已为参赛做好充分准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</w:p>
    <w:p>
      <w:pPr>
        <w:pStyle w:val="P0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充分了解本次比赛可能出现的风险，且已准备必要的防范措施，对自己安全负责的态度参赛。</w:t>
      </w:r>
    </w:p>
    <w:p>
      <w:pPr>
        <w:pStyle w:val="P0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愿意承担比赛期间发生的自身意外风险责任，且同意组委会不承担任何形式的赔偿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若比赛中发生意外伤害事故，主办方将采取相应急救措施，但不承担医疗费用和法律责任。</w:t>
      </w:r>
    </w:p>
    <w:p>
      <w:pPr>
        <w:pStyle w:val="P0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承诺以自己的名义参赛，决不冒名顶替。</w:t>
      </w:r>
    </w:p>
    <w:p>
      <w:pPr>
        <w:pStyle w:val="P0"/>
        <w:spacing w:lineRule="exact" w:line="600"/>
        <w:ind w:firstLine="600"/>
        <w:rPr/>
      </w:pPr>
      <w:r>
        <w:rPr>
          <w:rFonts w:ascii="仿宋;Arial Unicode MS" w:hAnsi="仿宋;Arial Unicode MS" w:cs="仿宋;Arial Unicode MS" w:eastAsia="仿宋;Arial Unicode MS"/>
          <w:w w:val="99"/>
          <w:sz w:val="32"/>
          <w:szCs w:val="32"/>
        </w:rPr>
        <w:t>本队（人）及法定监护人已认真阅读并全面理解以上内容，且对上述所有内容予以确认并承担相应法律责任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                  </w:t>
      </w:r>
    </w:p>
    <w:p>
      <w:pPr>
        <w:pStyle w:val="P0"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</w:t>
      </w:r>
    </w:p>
    <w:p>
      <w:pPr>
        <w:pStyle w:val="P0"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单位（盖章）：</w:t>
      </w:r>
    </w:p>
    <w:p>
      <w:pPr>
        <w:pStyle w:val="P0"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人签名：</w:t>
      </w:r>
    </w:p>
    <w:p>
      <w:pPr>
        <w:pStyle w:val="P0"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有签名：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 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&#37038;&#31665;8761343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2:00Z</dcterms:created>
  <dc:creator>风之客</dc:creator>
  <dc:description/>
  <cp:keywords/>
  <dc:language>en-US</dc:language>
  <cp:lastModifiedBy>微软用户</cp:lastModifiedBy>
  <cp:lastPrinted>2018-02-26T08:49:00Z</cp:lastPrinted>
  <dcterms:modified xsi:type="dcterms:W3CDTF">2019-04-20T06:13:00Z</dcterms:modified>
  <cp:revision>3</cp:revision>
  <dc:subject/>
  <dc:title>2017年佛山市南海区青少年跆拳道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