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44"/>
          <w:szCs w:val="44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44"/>
          <w:szCs w:val="44"/>
        </w:rPr>
        <w:t>年南海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44"/>
          <w:szCs w:val="44"/>
        </w:rPr>
        <w:t>第七届少年游泳公开赛竞赛规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  <w:r>
        <w:rPr>
          <w:rFonts w:ascii="仿宋" w:hAnsi="仿宋" w:cs="仿宋" w:eastAsia="仿宋"/>
          <w:sz w:val="32"/>
          <w:szCs w:val="32"/>
        </w:rPr>
        <w:t>：南海区体育发展中心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承办单位</w:t>
      </w:r>
      <w:r>
        <w:rPr>
          <w:rFonts w:ascii="仿宋" w:hAnsi="仿宋" w:cs="仿宋" w:eastAsia="仿宋"/>
          <w:sz w:val="32"/>
          <w:szCs w:val="32"/>
        </w:rPr>
        <w:t>：南海区游泳协会桂城分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指导单位：</w:t>
      </w:r>
      <w:r>
        <w:rPr>
          <w:rFonts w:ascii="仿宋" w:hAnsi="仿宋" w:cs="仿宋" w:eastAsia="仿宋"/>
          <w:sz w:val="32"/>
          <w:szCs w:val="32"/>
        </w:rPr>
        <w:t>南海区文化广电旅游体育局  南海区教育局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竞赛日期和地点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赛日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赛地点：南海区体育发展中心（南海机关游泳场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参加单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南海区各镇学校、南海区各培训点的民间团体报名参赛。不接授个人报名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参加办法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各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教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运动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各组男、女人数比例可自行调整。参赛运动员每人可报二个单项，另可报接力，同一组别的同一个项目每单位报名人数不能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运动员不得升降，跨组别参加比赛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竞赛组别和竞赛项目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竞赛组别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七岁组是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八岁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九岁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十岁组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十一岁组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十二岁组是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十三岁组是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项目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九岁及以下组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蝶腿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蝶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腿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腿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腿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十岁至十三岁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蝶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蝶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仰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蛙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接力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自由泳接力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混合泳接力（以民间、学校为单位，男、女子各出一队参赛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运动员资格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运动员必须具有南海区正式学籍的在校学生，只凭第二代身份证原件参赛。佛山市体校及以下学生可代表原输送单位参赛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以学校为代表参赛的，每间学校只能出一支校队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运动员不得跨校参加比赛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只有一人报名参赛项目的不设名次，不计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赛运动员必须购买“人身意外伤害保险”，并签署《参赛承诺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方能参赛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资格验证：参赛单位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到机关泳场交齐以下资料。第二代身份证复印件、《参赛承诺书》、学籍表、报名表，人身意外伤害保险。否则不予参赛。如发现有冒名顶替、弄虚作假者，一经核实后，取消该队员的所有比赛成绩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竞赛办法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采用中国游泳协会审定的最新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游泳竞赛规则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所有项目均进行一次性决赛，按各组各项的成绩排列名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凡报名参加比赛的运动员，未经大会同意不得弃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不得参加以后任何项目的比赛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比赛时间：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录取名次及奖励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设团体总分奖。录取前八名颁发奖杯。若总分相同，以第一名多者名次列前、依次类推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各单项及接力分别录取前八名，一齐比赛，把学校组和民间组分开计分。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，颁发获奖证书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另设奖：优秀教练员若干名，颁发证书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报名和报到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截止时间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。报名后不得更改，材料不齐及不能提供有效证明者不予办理报名手续。逾期不受理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地点：</w:t>
      </w:r>
      <w:r>
        <w:rPr>
          <w:rFonts w:ascii="仿宋" w:hAnsi="仿宋" w:cs="仿宋" w:eastAsia="仿宋"/>
          <w:sz w:val="32"/>
          <w:szCs w:val="32"/>
        </w:rPr>
        <w:t>南海区体育发展中心（南海机关游泳场），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海区桂城南桂西路桂园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侧，联系人：黄华强，联系电话：</w:t>
      </w:r>
      <w:r>
        <w:rPr>
          <w:rFonts w:eastAsia="仿宋" w:cs="仿宋" w:ascii="仿宋" w:hAnsi="仿宋"/>
          <w:sz w:val="32"/>
          <w:szCs w:val="32"/>
        </w:rPr>
        <w:t>137024427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eastAsia="仿宋" w:cs="仿宋" w:ascii="仿宋" w:hAnsi="仿宋"/>
          <w:sz w:val="32"/>
          <w:szCs w:val="32"/>
        </w:rPr>
        <w:t>3869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二）报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领队、教练员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南海区体育发展中心（南海区机关游泳场）召开赛前技术会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代表队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到赛场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比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二、其它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队参赛所有费用自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运动员统一在运动汇（</w:t>
      </w:r>
      <w:r>
        <w:rPr>
          <w:rFonts w:eastAsia="仿宋" w:cs="仿宋" w:ascii="仿宋" w:hAnsi="仿宋"/>
          <w:sz w:val="32"/>
          <w:szCs w:val="32"/>
        </w:rPr>
        <w:t>www.ydh.cc</w:t>
      </w:r>
      <w:r>
        <w:rPr>
          <w:rFonts w:ascii="仿宋" w:hAnsi="仿宋" w:cs="仿宋" w:eastAsia="仿宋"/>
          <w:sz w:val="32"/>
          <w:szCs w:val="32"/>
        </w:rPr>
        <w:t>）网上填报参赛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运动员要自行购买人身意外伤害保险，若比赛中发生意外伤害事故，南海区体育发展中心将采取相对应急措施，但不承担法律责任和医疗费用。</w:t>
      </w:r>
    </w:p>
    <w:p>
      <w:pPr>
        <w:pStyle w:val="Normal"/>
        <w:tabs>
          <w:tab w:val="clear" w:pos="420"/>
          <w:tab w:val="left" w:pos="4050" w:leader="none"/>
        </w:tabs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十三、裁判员：</w:t>
      </w:r>
      <w:r>
        <w:rPr>
          <w:rFonts w:ascii="仿宋" w:hAnsi="仿宋" w:cs="仿宋" w:eastAsia="仿宋"/>
          <w:sz w:val="32"/>
          <w:szCs w:val="32"/>
        </w:rPr>
        <w:t>由主办单位统一选派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四、本规程解释权属主办负责单位，未尽事宜另行通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（盖章）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医务盖章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教练：</w:t>
      </w:r>
      <w:r>
        <w:rPr/>
        <w:t xml:space="preserve">   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88"/>
        <w:gridCol w:w="2712"/>
        <w:gridCol w:w="1524"/>
        <w:gridCol w:w="2629"/>
        <w:gridCol w:w="2075"/>
        <w:gridCol w:w="1152"/>
        <w:gridCol w:w="1169"/>
        <w:gridCol w:w="1067"/>
        <w:gridCol w:w="1107"/>
      </w:tblGrid>
      <w:tr>
        <w:trPr>
          <w:trHeight w:val="7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国学籍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组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混接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内容必须是电脑打印，填写清楚</w:t>
      </w:r>
    </w:p>
    <w:p>
      <w:pPr>
        <w:pStyle w:val="Normal"/>
        <w:spacing w:lineRule="exact" w:line="60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赛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队（人）自愿报名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南海区第七届少年游泳公开赛并签署本承诺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愿意遵守组委会所有规定及采取的措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全了解自已的身体状况，确认自已身体健康状况良好，已为参赛做好充分准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充分了解本次比赛可能出现的风险，且已准备必要的防范措施，对自已安全负责的态度参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愿意承担比赛期间发生的自身意外风险责任，且同意组委会不承担任何形式的赔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若比赛中发生意外伤害事故，主办方将采取相应急救措施，但不承担医疗费用和法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承诺以自已的名义参赛，决不冒名顶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队（人）或法定监护人（代理人）已认真阅读并全面理解以上内容，且对上述所有内容予以确认并承担相应法律责任。</w:t>
      </w:r>
    </w:p>
    <w:p>
      <w:pPr>
        <w:pStyle w:val="Normal"/>
        <w:spacing w:lineRule="exact" w:line="600"/>
        <w:ind w:left="11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参赛单位：（盖章）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2:00Z</dcterms:created>
  <dc:creator>AutoBVT</dc:creator>
  <dc:description/>
  <cp:keywords/>
  <dc:language>en-US</dc:language>
  <cp:lastModifiedBy>User</cp:lastModifiedBy>
  <dcterms:modified xsi:type="dcterms:W3CDTF">2019-03-26T06:31:00Z</dcterms:modified>
  <cp:revision>4</cp:revision>
  <dc:subject/>
  <dc:title>2017年“体彩大乐透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